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object w:dxaOrig="5538" w:dyaOrig="5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95pt;margin-top:-0.9pt;width:99.35pt;height:96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5666726" r:id="rId2"/>
        </w:object>
      </w:r>
      <w:r>
        <w:rPr>
          <w:rFonts w:eastAsia="Old English;Palatino Linotyp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6610</wp:posOffset>
                </wp:positionH>
                <wp:positionV relativeFrom="paragraph">
                  <wp:posOffset>-54610</wp:posOffset>
                </wp:positionV>
                <wp:extent cx="1610995" cy="1644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64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TY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2 S. Wabash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bash, IN  46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NE (260) 274-149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X (260) 563-08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29.45pt;mso-wrap-distance-left:9.05pt;mso-wrap-distance-right:9.05pt;mso-wrap-distance-top:0pt;mso-wrap-distance-bottom:0pt;margin-top:-4.3pt;mso-position-vertical-relative:text;margin-left:3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ITY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02 S. Wabash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bash, IN  46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HONE (260) 274-149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AX (260) 563-0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-129540</wp:posOffset>
                </wp:positionV>
                <wp:extent cx="2923540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City of Waba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ard of Zoning Appe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83.55pt;mso-wrap-distance-left:9.05pt;mso-wrap-distance-right:9.05pt;mso-wrap-distance-top:0pt;mso-wrap-distance-bottom:0pt;margin-top:-10.2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City of Waba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ard of Zoning Appe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BASH CITY BOARD OF ZONING APPEALS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19, 2024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Hall @ 6:30 p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ld Busines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nutes from the August 15, 2024, meet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muel J Williams of 1159 Indian Hills Dr. Wabash request to petition the board for a Variance to build a 11’ addition to his existing workshop that will match his existing building. The addition will be 13’ from the house and will not be able to meet the set-back on the West side of the addition. It will be in line with the existing structure. </w:t>
        <w:tab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Old English;Palatino Linotype" w:hAnsi="Old English;Palatino Linotype" w:cs="Old English;Palatino Linotyp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ld English;Palatino Linotype" w:hAnsi="Old English;Palatino Linotype" w:cs="Old English;Palatino Linotyp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23:00Z</dcterms:created>
  <dc:creator>Judy A Richardson</dc:creator>
  <dc:description/>
  <cp:keywords/>
  <dc:language>en-US</dc:language>
  <cp:lastModifiedBy>Maria Smyth</cp:lastModifiedBy>
  <cp:lastPrinted>2018-11-26T14:22:00Z</cp:lastPrinted>
  <dcterms:modified xsi:type="dcterms:W3CDTF">2024-09-19T14:23:00Z</dcterms:modified>
  <cp:revision>2</cp:revision>
  <dc:subject/>
  <dc:title/>
</cp:coreProperties>
</file>